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中华人民共和国第三届职业技能大赛四川省竞赛集训中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推荐一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zh-CN"/>
        </w:rPr>
        <w:t>表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zh-CN" w:bidi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 w:bidi="zh-CN"/>
        </w:rPr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4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 xml:space="preserve">推荐单位（章）：                                                                 申报日期：                                            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0"/>
        <w:gridCol w:w="1876"/>
        <w:gridCol w:w="1560"/>
        <w:gridCol w:w="1275"/>
        <w:gridCol w:w="1276"/>
        <w:gridCol w:w="1276"/>
        <w:gridCol w:w="1276"/>
        <w:gridCol w:w="1275"/>
        <w:gridCol w:w="1276"/>
        <w:gridCol w:w="1276"/>
        <w:gridCol w:w="8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其他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基础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历史业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重视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支持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布局考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手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座机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子邮箱：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此表由推荐单位汇总填报。推荐单位是指市（州）人力资源社会保障局或省级行业主管部门。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48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项目类别是指物流与运输、结构与建筑技术、制造与工程技术、信息与通信技术、创意艺术与时尚、社会及个人服务、新兴产业项目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672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和地方特色产业项目等七个项目类别。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48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项目名称是指附件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中各项目类别中下的具体项目名称，填写时务必注明该项目为“世赛选拔”或“国赛精选”。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48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其他推荐单位是指该项目的其他相关行业主管单位、世界技能组织、世界技能大赛中国组委会、世界技能大赛官方合作伙伴、业内龙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672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头企业、省级及以上优秀行业组织等，须附推荐信为佐证材料。</w:t>
      </w:r>
    </w:p>
    <w:p>
      <w:p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48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5.7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栏、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栏、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栏、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栏、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栏按照本通知第四条遴选标准，结合申报单位实际情况填写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20" w:leader="none"/>
        </w:tabs>
        <w:snapToGrid w:val="false"/>
        <w:spacing w:lineRule="exact" w:line="400"/>
        <w:ind w:firstLine="48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每栏字数不超过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字。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rFonts w:ascii="等线;宋体" w:hAnsi="等线;宋体" w:eastAsia="等线;宋体" w:cs="Times New Roman"/>
      <w:kern w:val="0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等线;宋体" w:hAnsi="等线;宋体" w:eastAsia="等线;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Owner</dc:creator>
  <dc:description/>
  <dc:language>en-US</dc:language>
  <cp:lastModifiedBy>user</cp:lastModifiedBy>
  <cp:lastPrinted>2024-11-06T00:07:00Z</cp:lastPrinted>
  <dcterms:modified xsi:type="dcterms:W3CDTF">2024-11-05T17:0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430A2D2A4679975736E56336B78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