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ind w:firstLine="624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华人民共和国第三届职业技能大赛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竞赛集训中心项目拟建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8"/>
        <w:ind w:firstLine="640"/>
        <w:rPr>
          <w:rFonts w:ascii="Times New Roman" w:hAnsi="Times New Roman" w:eastAsia="仿宋_GB2312" w:cs="Times New Roman"/>
          <w:kern w:val="0"/>
          <w:sz w:val="24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物流与运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世赛选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国赛精选）</w:t>
      </w:r>
    </w:p>
    <w:p>
      <w:pPr>
        <w:pStyle w:val="Normal"/>
        <w:snapToGrid w:val="false"/>
        <w:spacing w:lineRule="exact" w:line="548"/>
        <w:ind w:firstLine="640"/>
        <w:rPr>
          <w:rFonts w:ascii="Times New Roman" w:hAnsi="Times New Roman" w:eastAsia="等线;宋体" w:cs="Times New Roman"/>
          <w:kern w:val="0"/>
          <w:sz w:val="24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飞机维修（世赛选拔）、车身修理（世赛选拔）、汽车技术（世赛选拔）、汽车喷漆（世赛选拔）、重型车辆维修（世赛选拔）、物流与货运代理（世赛选拔）；智能网联汽车装调运维（国赛精选）。</w:t>
      </w:r>
    </w:p>
    <w:p>
      <w:pPr>
        <w:pStyle w:val="Normal"/>
        <w:snapToGrid w:val="false"/>
        <w:spacing w:lineRule="exact" w:line="548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结构与建筑技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世赛选拔）</w:t>
      </w:r>
    </w:p>
    <w:p>
      <w:pPr>
        <w:pStyle w:val="Normal"/>
        <w:snapToGrid w:val="false"/>
        <w:spacing w:lineRule="exact" w:line="548"/>
        <w:ind w:firstLine="640"/>
        <w:rPr>
          <w:rFonts w:ascii="Times New Roman" w:hAnsi="Times New Roman" w:eastAsia="等线;宋体" w:cs="Times New Roman"/>
          <w:kern w:val="0"/>
          <w:sz w:val="24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砌筑（世赛选拔）、家具制作（世赛选拔）、木工（世赛选拔）、混凝土建筑（世赛选拔）、电气装置（世赛选拔）、精细木工（世赛选拔）、园艺（世赛选拔）、油漆与装饰（世赛选拔）、抹灰与隔墙系统（世赛选拔）、管道与制暖（世赛选拔）、制冷与空调（世赛选拔）、瓷砖贴面（世赛选拔）、数字建造（世赛选拔）。</w:t>
      </w:r>
    </w:p>
    <w:p>
      <w:pPr>
        <w:pStyle w:val="Normal"/>
        <w:snapToGrid w:val="false"/>
        <w:spacing w:lineRule="exact" w:line="548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制造与工程技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世赛选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国赛精选）</w:t>
      </w:r>
    </w:p>
    <w:p>
      <w:pPr>
        <w:pStyle w:val="Normal"/>
        <w:snapToGrid w:val="false"/>
        <w:spacing w:lineRule="exact" w:line="548"/>
        <w:ind w:firstLine="640"/>
        <w:rPr>
          <w:rFonts w:ascii="Times New Roman" w:hAnsi="Times New Roman" w:eastAsia="仿宋_GB2312" w:cs="Times New Roman"/>
          <w:kern w:val="0"/>
          <w:sz w:val="24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数控铣（世赛选拔）、数控车（世赛选拔）、建筑金属构造（世赛选拔）、电子技术（世赛选拔）、工业控制（世赛选拔）、工业机械（世赛选拔）、制造团队挑战赛（世赛选拔）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A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械设计（世赛选拔）、机电一体化（世赛选拔）、自主移动机器人（世赛选拔）、焊接（世赛选拔）、水处理技术（世赛选拔）、化学实验室技术（世赛选拔）、增材制造（世赛选拔）、工业设计技术（世赛选拔）、工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.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世赛选拔）、光电技术（世赛选拔）、可再生能源（世赛选拔）、机器人系统集成（世赛选拔）；污水处理（国赛精选）、化工总控（国赛精选）、药物制剂（国赛精选）、装配钳工（国赛精选）、仪器仪表制造（国赛精选）、盾构技术（国赛精选）、设备点检（国赛精选）、电工（国赛精选）、光电信息技术（国赛精选）、服务机器人应用技术（国赛精选）、智能硬件装调（国赛精选）、物联网安装调试（国赛精选）、工业机器人系统运维（国赛精选）、工业视觉系统运维（国赛精选）、工业机器人系统操作（国赛精选）、人工智能工程技术（国赛精选）、智能制造工程技术（国赛精选）、工业互联网工程技术（国赛精选）、集成电路工程技术（国赛精选）、农产品食品检验（国赛精选）、农机智能化技术（国赛精选）。</w:t>
      </w:r>
    </w:p>
    <w:p>
      <w:pPr>
        <w:pStyle w:val="Normal"/>
        <w:snapToGrid w:val="false"/>
        <w:spacing w:lineRule="exact" w:line="548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信息与通信技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世赛选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国赛精选）</w:t>
      </w:r>
    </w:p>
    <w:p>
      <w:pPr>
        <w:pStyle w:val="Normal"/>
        <w:snapToGrid w:val="false"/>
        <w:spacing w:lineRule="exact" w:line="54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信息网络布线（世赛选拔）、网络系统管理（世赛选拔）、商务软件解决方案（世赛选拔）、网站技术（世赛选拔）、云计算（世赛选拔）、网络安全（世赛选拔）、移动应用开发（世赛选拔）；信息通信网络运行管理（国赛精选）、软件测试（国赛精选）、鸿蒙应用开发（国赛精选）、智能汽车软件开发（国赛精选）、区块链技术（国赛精选）、数字孪生应用技术（国赛精选）。</w:t>
      </w:r>
    </w:p>
    <w:p>
      <w:pPr>
        <w:pStyle w:val="Normal"/>
        <w:snapToGrid w:val="false"/>
        <w:spacing w:lineRule="exact" w:line="548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创意艺术与时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世赛选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国赛精选）</w:t>
      </w:r>
    </w:p>
    <w:p>
      <w:pPr>
        <w:pStyle w:val="Normal"/>
        <w:snapToGrid w:val="false"/>
        <w:spacing w:lineRule="exact" w:line="548"/>
        <w:ind w:firstLine="640"/>
        <w:rPr>
          <w:rFonts w:ascii="Times New Roman" w:hAnsi="Times New Roman" w:eastAsia="仿宋_GB2312" w:cs="Times New Roman"/>
          <w:kern w:val="0"/>
          <w:sz w:val="24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时装技术（世赛选拔）、花艺（世赛选拔）、平面设计技术（世赛选拔）、珠宝加工（世赛选拔）、商品展示技术（世赛选拔）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数字游戏艺术（世赛选拔）；服装制版（国赛精选）、漆艺制作（国赛精选）。</w:t>
      </w:r>
    </w:p>
    <w:p>
      <w:pPr>
        <w:pStyle w:val="Normal"/>
        <w:numPr>
          <w:ilvl w:val="0"/>
          <w:numId w:val="1"/>
        </w:numPr>
        <w:snapToGrid w:val="false"/>
        <w:spacing w:lineRule="exact" w:line="548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社会及个人服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世赛选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国赛精选）</w:t>
      </w:r>
    </w:p>
    <w:p>
      <w:pPr>
        <w:pStyle w:val="Normal"/>
        <w:snapToGrid w:val="false"/>
        <w:spacing w:lineRule="exact" w:line="54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烘焙（世赛选拔）、美容（世赛选拔）、糖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点制作（世赛选拔）、烹饪（西餐）（世赛选拔）、美发（世赛选拔）、健康和社会照护（世赛选拔）、餐厅服务（世赛选拔）、酒店接待（世赛选拔）；劳动关系协调师（国赛精选）、社会体育指导（健身）（国赛精选）、互联网营销（国赛精选）、无人机驾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植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国赛精选）、全媒体运营（国赛精选）、中式烹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羊肉烘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国赛精选）、育婴（国赛精选）、养老护理（国赛精选）、餐厅服务（国赛精选）、中式面点（国赛精选）。</w:t>
      </w:r>
    </w:p>
    <w:p>
      <w:pPr>
        <w:pStyle w:val="Normal"/>
        <w:snapToGrid w:val="false"/>
        <w:spacing w:lineRule="exact" w:line="548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新兴产业项目、地方特色产业项目</w:t>
      </w:r>
    </w:p>
    <w:p>
      <w:pPr>
        <w:pStyle w:val="Normal"/>
        <w:snapToGrid w:val="false"/>
        <w:spacing w:lineRule="exact" w:line="548"/>
        <w:ind w:firstLine="640"/>
        <w:rPr>
          <w:rFonts w:ascii="Times New Roman" w:hAnsi="Times New Roman" w:eastAsia="等线;宋体" w:cs="Times New Roman"/>
          <w:kern w:val="0"/>
          <w:sz w:val="24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新兴产业项目，指紧跟四川深入推进新型工业化加快建设现代产业体系战略部署，围绕电子信息、装备制造、食品轻纺、能源化工、先进材料、医药健康等六大优势产业，紧盯产业发展变化趋势和新职业发展情况，大力开发的数字技术、人工智能、生物技术、卫星网络、智能制造、新能源与智能网联汽车、无人机等新兴产业领域赛项；</w:t>
      </w:r>
    </w:p>
    <w:p>
      <w:pPr>
        <w:pStyle w:val="Normal"/>
        <w:widowControl/>
        <w:snapToGrid w:val="false"/>
        <w:spacing w:lineRule="exact" w:line="548"/>
        <w:ind w:firstLine="640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方特色产业项目，指围绕乡村振兴战略，为以赛促技推动乡村工匠培育计划，挖掘、保护和传承民间传统技艺，开发培育的地域特色赛项。</w:t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86"/>
    <w:family w:val="auto"/>
    <w:pitch w:val="default"/>
  </w:font>
  <w:font w:name="黑体">
    <w:charset w:val="86"/>
    <w:family w:val="auto"/>
    <w:pitch w:val="default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Style15">
    <w:name w:val="尾注文本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脚注文本 字符"/>
    <w:basedOn w:val="Style14"/>
    <w:qFormat/>
    <w:rPr>
      <w:rFonts w:ascii="等线;宋体" w:hAnsi="等线;宋体" w:eastAsia="等线;宋体" w:cs="Times New Roman"/>
      <w:kern w:val="0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等线;宋体" w:hAnsi="等线;宋体" w:eastAsia="等线;宋体" w:cs="Times New Roma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00:00Z</dcterms:created>
  <dc:creator>Owner</dc:creator>
  <dc:description/>
  <dc:language>en-US</dc:language>
  <cp:lastModifiedBy>user</cp:lastModifiedBy>
  <cp:lastPrinted>2024-11-06T00:07:00Z</cp:lastPrinted>
  <dcterms:modified xsi:type="dcterms:W3CDTF">2024-11-05T17:07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7430A2D2A4679975736E56336B786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