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技能人才评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评员资格培训（复核）汇总表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：（盖章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2"/>
        <w:gridCol w:w="720"/>
        <w:gridCol w:w="720"/>
        <w:gridCol w:w="2160"/>
        <w:gridCol w:w="1440"/>
        <w:gridCol w:w="1800"/>
        <w:gridCol w:w="1620"/>
        <w:gridCol w:w="1440"/>
        <w:gridCol w:w="2579"/>
      </w:tblGrid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考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办人：　　　　　　　　　　　　联系电话：　　　　　　　　　　　　　　　　填报时间：　　　　年　　　　月　　　　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>　　　　　　　　　　　　　　　　　　　　　　　　　　　　　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方正小标宋简体" w:hAnsi="方正小标宋简体" w:eastAsia="方正小标宋简体"/>
      <w:b/>
      <w:bCs/>
      <w:sz w:val="44"/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 w:cs="Times New Roman"/>
      <w:b/>
      <w:bCs/>
      <w:kern w:val="0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51:00Z</dcterms:created>
  <dc:creator>MAIBENBEN</dc:creator>
  <dc:description/>
  <cp:keywords/>
  <dc:language>en-US</dc:language>
  <cp:lastModifiedBy>郭庆忠</cp:lastModifiedBy>
  <cp:lastPrinted>2021-03-10T09:55:00Z</cp:lastPrinted>
  <dcterms:modified xsi:type="dcterms:W3CDTF">2021-06-09T03:3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