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仿宋_GB2312;仿宋" w:ascii="方正小标宋简体" w:hAnsi="方正小标宋简体"/>
          <w:bCs/>
          <w:color w:val="000000"/>
          <w:sz w:val="32"/>
          <w:szCs w:val="32"/>
          <w:shd w:fill="FFFFFF" w:val="clear"/>
        </w:rPr>
        <w:t>2021</w:t>
      </w:r>
      <w:r>
        <w:rPr>
          <w:rFonts w:ascii="方正小标宋简体" w:hAnsi="方正小标宋简体" w:cs="仿宋_GB2312;仿宋" w:eastAsia="方正小标宋简体"/>
          <w:bCs/>
          <w:color w:val="000000"/>
          <w:sz w:val="32"/>
          <w:szCs w:val="32"/>
          <w:shd w:fill="FFFFFF" w:val="clear"/>
        </w:rPr>
        <w:t>年四川省技能人才评价考评员培训安排计划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4"/>
        <w:gridCol w:w="2506"/>
        <w:gridCol w:w="3022"/>
        <w:gridCol w:w="3803"/>
        <w:gridCol w:w="1545"/>
        <w:gridCol w:w="145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序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名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时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培训地点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培训方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授课专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第一、二期考评员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培训为专班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已于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完成培训工作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绵阳、攀枝花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线上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+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线下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邀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8"/>
                <w:szCs w:val="28"/>
              </w:rPr>
              <w:t>专家库专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线下授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已完成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第三期考评员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培训班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9-3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8"/>
                <w:szCs w:val="28"/>
              </w:rPr>
              <w:t>四川开放大学直播现场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另设三个分会场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线上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+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线下。参加培训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按照就近原则，选择相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会场的培训计划报名。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报名截止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FF0000"/>
                <w:spacing w:val="-2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2"/>
                <w:sz w:val="28"/>
                <w:szCs w:val="28"/>
              </w:rPr>
              <w:t>时间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22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2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22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2"/>
                <w:sz w:val="28"/>
                <w:szCs w:val="2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第一期高级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考评员培训班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7-29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含报到半天）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四川创联国培中心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线下培训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报名时间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第二期高级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考评员培训班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6-2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含报到半天）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四川创联国培中心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线下培训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报名时间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8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第四至九期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考评员培训班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-1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在线培训于每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8"/>
                <w:szCs w:val="2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pacing w:val="-1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pacing w:val="-10"/>
                <w:sz w:val="28"/>
                <w:szCs w:val="28"/>
              </w:rPr>
              <w:t>个工作日在信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管理系统发布培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计划。具体培训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则上由学员线上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习，集中考试。）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省直机构由省职鉴中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8"/>
                <w:szCs w:val="28"/>
              </w:rPr>
              <w:t>确定集中观看视频地点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各市（州）由本地职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中心确定地点（详情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市（州）职鉴中心）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线上培训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培训后，省直机构每期最后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pacing w:val="-18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pacing w:val="-18"/>
                <w:sz w:val="28"/>
                <w:szCs w:val="28"/>
              </w:rPr>
              <w:t>个工作日在青羊区东二巷</w:t>
            </w:r>
            <w:r>
              <w:rPr>
                <w:rFonts w:eastAsia="仿宋_GB2312;仿宋" w:cs="宋体;SimSun" w:ascii="仿宋_GB2312;仿宋" w:hAnsi="仿宋_GB2312;仿宋"/>
                <w:spacing w:val="-18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宋体;SimSun" w:eastAsia="仿宋_GB2312;仿宋"/>
                <w:spacing w:val="-18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1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  <w:sz w:val="28"/>
                <w:szCs w:val="28"/>
              </w:rPr>
              <w:t>省人社厅北院办公区</w:t>
            </w:r>
            <w:r>
              <w:rPr>
                <w:rFonts w:eastAsia="仿宋_GB2312;仿宋" w:cs="宋体;SimSun" w:ascii="仿宋_GB2312;仿宋" w:hAnsi="仿宋_GB2312;仿宋"/>
                <w:spacing w:val="-18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pacing w:val="-18"/>
                <w:sz w:val="28"/>
                <w:szCs w:val="28"/>
              </w:rPr>
              <w:t>楼会议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集中考试。各市（州）分别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地职鉴中心组织集中考试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播放授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实况录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报名时间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每月的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特别说明：四川省第三期技能人才评价考评员培训班主会场为四川开放大学，因受场地限制，另设三个培训分会场，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别是：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东分会场：四川旅游学院，培训后，组织校内考试。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西分会场：四川交通职业技术学院，培训后，</w:t>
      </w:r>
    </w:p>
    <w:p>
      <w:pPr>
        <w:pStyle w:val="Normal"/>
        <w:spacing w:lineRule="exact" w:line="3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组织校内考试。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南分会场：四川交通技师学院（红牌楼校区），培训后，组织校内考试。</w:t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2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8"/>
        <w:szCs w:val="28"/>
      </w:rPr>
      <w:t>　　　　　　　　　　　　　　　　　　　　　　　　　　　　　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方正小标宋简体" w:hAnsi="方正小标宋简体" w:eastAsia="方正小标宋简体"/>
      <w:b/>
      <w:bCs/>
      <w:sz w:val="44"/>
      <w:szCs w:val="21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方正小标宋简体" w:hAnsi="方正小标宋简体" w:eastAsia="方正小标宋简体" w:cs="Times New Roman"/>
      <w:b/>
      <w:bCs/>
      <w:kern w:val="0"/>
      <w:sz w:val="4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1:51:00Z</dcterms:created>
  <dc:creator>MAIBENBEN</dc:creator>
  <dc:description/>
  <cp:keywords/>
  <dc:language>en-US</dc:language>
  <cp:lastModifiedBy>郭庆忠</cp:lastModifiedBy>
  <cp:lastPrinted>2021-06-09T09:35:00Z</cp:lastPrinted>
  <dcterms:modified xsi:type="dcterms:W3CDTF">2021-06-09T03:32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