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8515</wp:posOffset>
            </wp:positionV>
            <wp:extent cx="5661025" cy="711581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07670</wp:posOffset>
            </wp:positionV>
            <wp:extent cx="5758180" cy="813435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256540</wp:posOffset>
            </wp:positionV>
            <wp:extent cx="5676265" cy="788924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311150</wp:posOffset>
            </wp:positionV>
            <wp:extent cx="5486400" cy="372681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464820</wp:posOffset>
            </wp:positionV>
            <wp:extent cx="5759450" cy="726821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附件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416560</wp:posOffset>
            </wp:positionV>
            <wp:extent cx="5756910" cy="764286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5759450" cy="800417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5759450" cy="676656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7825740</wp:posOffset>
            </wp:positionV>
            <wp:extent cx="5754370" cy="62547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538845</wp:posOffset>
          </wp:positionV>
          <wp:extent cx="5831840" cy="76200"/>
          <wp:effectExtent l="0" t="0" r="0" b="0"/>
          <wp:wrapNone/>
          <wp:docPr id="10" name="WordPictureWatermark282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826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小小标题"/>
    <w:basedOn w:val="Normal"/>
    <w:qFormat/>
    <w:pPr/>
    <w:rPr>
      <w:rFonts w:eastAsia="楷体_GB2312;楷体"/>
    </w:rPr>
  </w:style>
  <w:style w:type="paragraph" w:styleId="Style19">
    <w:name w:val="主题标"/>
    <w:basedOn w:val="Normal"/>
    <w:next w:val="Style15"/>
    <w:qFormat/>
    <w:pPr>
      <w:ind w:hanging="0"/>
      <w:jc w:val="center"/>
    </w:pPr>
    <w:rPr>
      <w:rFonts w:eastAsia="方正小标宋简体;黑体"/>
      <w:sz w:val="44"/>
    </w:rPr>
  </w:style>
  <w:style w:type="paragraph" w:styleId="Style20">
    <w:name w:val="小标题"/>
    <w:basedOn w:val="Normal"/>
    <w:next w:val="Normal"/>
    <w:qFormat/>
    <w:pPr/>
    <w:rPr>
      <w:rFonts w:eastAsia="黑体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Style2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3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0:00Z</dcterms:created>
  <dc:creator>fy</dc:creator>
  <dc:description/>
  <dc:language>en-US</dc:language>
  <cp:lastModifiedBy>L</cp:lastModifiedBy>
  <cp:lastPrinted>2020-09-28T17:19:00Z</cp:lastPrinted>
  <dcterms:modified xsi:type="dcterms:W3CDTF">2021-04-29T03:46:47Z</dcterms:modified>
  <cp:revision>7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7CBBA05F4F0E8D9B83B40AC74B31</vt:lpwstr>
  </property>
  <property fmtid="{D5CDD505-2E9C-101B-9397-08002B2CF9AE}" pid="3" name="KSOProductBuildVer">
    <vt:lpwstr>2052-11.1.0.10495</vt:lpwstr>
  </property>
</Properties>
</file>