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bCs/>
          <w:color w:val="0D0D0D"/>
          <w:sz w:val="32"/>
          <w:szCs w:val="21"/>
        </w:rPr>
      </w:pPr>
      <w:r>
        <w:rPr>
          <w:rFonts w:ascii="黑体" w:hAnsi="黑体" w:cs="黑体" w:eastAsia="黑体"/>
          <w:bCs/>
          <w:color w:val="0D0D0D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D0D0D"/>
          <w:sz w:val="30"/>
          <w:szCs w:val="30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质量责任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报名组织单位需认真履行以下主要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严格工作纪律，确保报名工作公开、公平、公正。按照相应职业的国家职业技能标准申报条件负责考生报名资格审查。报名组织单位对符合申报条件的考生不得拒绝报名，对资格审查不合格的应说明理由，不得协助指导考生弄虚作假越级报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明确责任，实行报名责任制和责任追究制。各报名组织单位对本报名组织单位的报名工作负责，严格执行制定的政策、规定和管理办法。认真做好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资格审核工作，严格审核考生提供的</w:t>
      </w:r>
      <w:r>
        <w:rPr>
          <w:rFonts w:eastAsia="仿宋_GB2312;仿宋" w:cs="仿宋_GB2312;仿宋" w:ascii="仿宋_GB2312;仿宋" w:hAnsi="仿宋_GB2312;仿宋"/>
          <w:bCs/>
          <w:color w:val="000000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寸近期免冠彩色证件电子版照片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身份证、培训毕（结）业证书、学历证书、国家职业资格证书或职业技能等级证书、工作单位人事部门（单位无专门人力资源部门的由单位签章）出具的工作年限证明等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证明材料原件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（如能通过网络核验的，可不提供书面材料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国家职业资格一级、二级人员，报名组织单位还需收集整理考生本人提交的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家职业资格一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级考核评定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本人撰写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报名组织单位汇总后编制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师、高级技师综合评审论文清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组织单位应指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人员认真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职业技能鉴定诚信承诺书》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同时要告知考生，报名材料如果存在弄虚作假的行为，一经查实由考生自行承担责任。各报名组织单位协助考生弄虚作假报考，一经查实机构与考生共同承担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报名的组织领导，认真做好报名工作。各报名组织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职业（工种）、等级汇总报名信息，通过“四川省技能人才信息管理系统”录入考生信息，确保信息准确无误与考生本人提交的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信息一致，做好报名数据维护和管理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落实通知考生本人携带实际操作考核所需工具、材料、资料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各报名组织单位按属地原则向省、市（州）职鉴中心逐级上报《报名质量责任书》、《职业技能鉴定汇总表》、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川省职业技能鉴定个人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家职业资格一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级考核评定申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、本人撰写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《技师、高级技师综合评审论文清单》等资料。报名组织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上报信息和材料的真实性、准确性、完整性、安全性负责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74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组织单位负责人签字：</w:t>
      </w:r>
    </w:p>
    <w:p>
      <w:pPr>
        <w:pStyle w:val="Normal"/>
        <w:spacing w:lineRule="exact" w:line="580"/>
        <w:ind w:firstLine="28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 月     日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6:02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95198AA646D4839876A70C1F06E1</vt:lpwstr>
  </property>
  <property fmtid="{D5CDD505-2E9C-101B-9397-08002B2CF9AE}" pid="3" name="KSOProductBuildVer">
    <vt:lpwstr>2052-11.1.0.10463</vt:lpwstr>
  </property>
</Properties>
</file>